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南昌市残疾人康复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规范化培训基地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-202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智力类培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孤独症类培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肢体类培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健康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精神类培训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5:00Z</dcterms:created>
  <dc:creator>test</dc:creator>
  <dc:description/>
  <dc:language>en-US</dc:language>
  <cp:lastModifiedBy>卡斯特梅在下雨</cp:lastModifiedBy>
  <dcterms:modified xsi:type="dcterms:W3CDTF">2024-07-04T07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6D974AAEF4952BF6B5C450CDF7D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